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7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2795</wp:posOffset>
                </wp:positionH>
                <wp:positionV relativeFrom="paragraph">
                  <wp:posOffset>-184785</wp:posOffset>
                </wp:positionV>
                <wp:extent cx="698563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70294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REQUER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EXCELENTÍSSIM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1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NHOR PREFEITO DO MUNICÍPIO DE TELÊMACO BORBA A REQUERENTE ABAIXO IDENTIFICADA, POR SEU RESPONSÁVEL, SOLICITA A VOSSA EXCELÊNCIA AUTORIZAÇÃO PARA O ATENDIMENTO DO PRESENTE PEDID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50.05pt;height:55.35pt;mso-wrap-distance-left:9.05pt;mso-wrap-distance-right:9.05pt;mso-wrap-distance-top:0pt;mso-wrap-distance-bottom:0pt;margin-top:-14.55pt;mso-position-vertical-relative:text;margin-left:-60.85pt;mso-position-horizontal-relative:text"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-REQUERIMEN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EXCELENTÍSSIM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1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NHOR PREFEITO DO MUNICÍPIO DE TELÊMACO BORBA A REQUERENTE ABAIXO IDENTIFICADA, POR SEU RESPONSÁVEL, SOLICITA A VOSSA EXCELÊNCIA AUTORIZAÇÃO PARA O ATENDIMENTO DO PRESENTE PEDID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1276" w:right="-127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IDENTIFICAÇÃO</w:t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1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Razão Social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ome Fantasi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NP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8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00.000.000/0000-00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-mai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4 - Endereço,</w:t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air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o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Texto3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Quad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o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E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2.5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nício de Ativida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/00/0000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1276" w:right="-12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6</w:t>
      </w:r>
      <w:bookmarkStart w:id="0" w:name="Texto8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Atividade Princip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NAE n°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00.00-0-00</w:t>
      </w:r>
      <w:r/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ind w:left="-1276" w:right="-12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7 - Atividades Secundárias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46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NAE n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00.00-0-00</w:t>
      </w:r>
      <w:r/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276" w:right="-12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7.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NAE n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00.00-0-00</w:t>
      </w:r>
      <w:r/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276" w:right="-12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7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NAE n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00.00-0-0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276" w:right="-12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7.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NAE n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00.00-0-0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8 Obs:.</w:t>
      </w:r>
      <w:r>
        <w:fldChar w:fldCharType="begin">
          <w:ffData>
            <w:name w:val="Unnamed Copy 9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 - NATUREZA DO PEDIDO.</w:t>
      </w:r>
    </w:p>
    <w:p>
      <w:pPr>
        <w:pStyle w:val="Normal"/>
        <w:autoSpaceDE w:val="false"/>
        <w:spacing w:before="0" w:after="0"/>
        <w:ind w:left="-1276" w:righ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1.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1" w:name="__Fieldmark__23_85924133"/>
      <w:bookmarkStart w:id="2" w:name="__Fieldmark__23_85924133"/>
      <w:bookmarkEnd w:id="2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lvará de Localização 3.1.1.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3" w:name="__Fieldmark__24_85924133"/>
      <w:bookmarkStart w:id="4" w:name="__Fieldmark__24_85924133"/>
      <w:bookmarkEnd w:id="4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Inicial</w:t>
        <w:tab/>
        <w:t>3.1.2.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5" w:name="__Fieldmark__25_85924133"/>
      <w:bookmarkStart w:id="6" w:name="__Fieldmark__25_85924133"/>
      <w:bookmarkEnd w:id="6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2ª Via</w:t>
        <w:tab/>
        <w:t xml:space="preserve">(M²)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ind w:left="-1276" w:righ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2.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7" w:name="__Fieldmark__27_85924133"/>
      <w:bookmarkStart w:id="8" w:name="__Fieldmark__27_85924133"/>
      <w:bookmarkEnd w:id="8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Mudança de Endereço para,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nº </w:t>
      </w:r>
      <w:r>
        <w:fldChar w:fldCharType="begin">
          <w:ffData>
            <w:name w:val="Texto11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00000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-1276" w:righ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ote </w:t>
      </w:r>
      <w:r>
        <w:fldChar w:fldCharType="begin">
          <w:ffData>
            <w:name w:val="Texto3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Quadra </w:t>
      </w:r>
      <w:r>
        <w:fldChar w:fldCharType="begin">
          <w:ffData>
            <w:name w:val="Texto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Zona </w:t>
      </w:r>
      <w:r>
        <w:fldChar w:fldCharType="begin">
          <w:ffData>
            <w:name w:val="Texto1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CEP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-00000-000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Espaço Físico: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9" w:name="__Fieldmark__34_85924133"/>
      <w:bookmarkStart w:id="10" w:name="__Fieldmark__34_85924133"/>
      <w:bookmarkEnd w:id="10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im,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11" w:name="__Fieldmark__35_85924133"/>
      <w:bookmarkStart w:id="12" w:name="__Fieldmark__35_85924133"/>
      <w:bookmarkEnd w:id="12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Não.</w:t>
      </w:r>
    </w:p>
    <w:p>
      <w:pPr>
        <w:pStyle w:val="Normal"/>
        <w:autoSpaceDE w:val="false"/>
        <w:spacing w:before="0" w:after="0"/>
        <w:ind w:left="-1276" w:right="-12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3.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bookmarkStart w:id="13" w:name="__Fieldmark__36_85924133"/>
      <w:bookmarkStart w:id="14" w:name="__Fieldmark__36_85924133"/>
      <w:bookmarkEnd w:id="14"/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teração de Razão Social,</w:t>
      </w:r>
    </w:p>
    <w:p>
      <w:pPr>
        <w:pStyle w:val="Normal"/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4.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15" w:name="__Fieldmark__37_85924133"/>
      <w:bookmarkStart w:id="16" w:name="__Fieldmark__37_85924133"/>
      <w:bookmarkEnd w:id="16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lteração de Atividade,</w:t>
      </w:r>
    </w:p>
    <w:p>
      <w:pPr>
        <w:pStyle w:val="Normal"/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5.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17" w:name="__Fieldmark__38_85924133"/>
      <w:bookmarkStart w:id="18" w:name="__Fieldmark__38_85924133"/>
      <w:bookmarkEnd w:id="18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Inclusão da atividade de, </w:t>
      </w:r>
      <w:r>
        <w:fldChar w:fldCharType="begin">
          <w:ffData>
            <w:name w:val="Texto16"/>
            <w:enabled/>
            <w:calcOnExit w:val="0"/>
            <w:textInput>
              <w:maxLength w:val="54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6.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19" w:name="__Fieldmark__40_85924133"/>
      <w:bookmarkStart w:id="20" w:name="__Fieldmark__40_85924133"/>
      <w:bookmarkEnd w:id="20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lteração de Sócios</w:t>
      </w:r>
    </w:p>
    <w:p>
      <w:pPr>
        <w:pStyle w:val="Normal"/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7.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21" w:name="__Fieldmark__41_85924133"/>
      <w:bookmarkStart w:id="22" w:name="__Fieldmark__41_85924133"/>
      <w:bookmarkEnd w:id="22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Baixa do Alvará de Localização, Data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00/00/000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9.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23" w:name="__Fieldmark__43_85924133"/>
      <w:bookmarkStart w:id="24" w:name="__Fieldmark__43_85924133"/>
      <w:bookmarkEnd w:id="24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Credenciamento de Gráfica</w:t>
      </w:r>
    </w:p>
    <w:p>
      <w:pPr>
        <w:pStyle w:val="Normal"/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10.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25" w:name="__Fieldmark__44_85924133"/>
      <w:bookmarkStart w:id="26" w:name="__Fieldmark__44_85924133"/>
      <w:bookmarkEnd w:id="26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lvará Provisório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11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.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bookmarkStart w:id="27" w:name="__Fieldmark__45_85924133"/>
      <w:bookmarkStart w:id="28" w:name="__Fieldmark__45_85924133"/>
      <w:bookmarkEnd w:id="28"/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8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8675</wp:posOffset>
                </wp:positionH>
                <wp:positionV relativeFrom="paragraph">
                  <wp:posOffset>81280</wp:posOffset>
                </wp:positionV>
                <wp:extent cx="7141845" cy="4787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49593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-DECLAR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.1 – DECLARO SEREM VERDADEIRAS AS INFORMAÇÕES PRESTADAS E ASSUMO TOTAL E INTEIRA RESPONSABILIDADE PELAS MESMAS NOS TERMOS DA LE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63.7pt;height:39.05pt;mso-wrap-distance-left:9.05pt;mso-wrap-distance-right:9.05pt;mso-wrap-distance-top:0pt;mso-wrap-distance-bottom:0pt;margin-top:6.4pt;mso-position-vertical-relative:text;margin-left:-65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4-DECLARAÇÃ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4.1 – DECLARO SEREM VERDADEIRAS AS INFORMAÇÕES PRESTADAS E ASSUMO TOTAL E INTEIRA RESPONSABILIDADE PELAS MESMAS NOS TERMOS DA LE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276" w:right="-127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right="-127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righ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estes termos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1276" w:righ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ede deferimento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1276" w:right="-1276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3. Nome </w:t>
      </w:r>
      <w:r>
        <w:fldChar w:fldCharType="begin">
          <w:ffData>
            <w:name w:val="Texto2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>* dados do requerente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ind w:left="-1276" w:right="-1276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4. RG </w:t>
      </w:r>
      <w:r>
        <w:fldChar w:fldCharType="begin">
          <w:ffData>
            <w:name w:val="Texto2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telefone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</w:rPr>
        <w:t>0)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</w:rPr>
        <w:t>0-0000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1276" w:right="-1276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5. C</w:t>
      </w:r>
      <w:bookmarkStart w:id="29" w:name="Texto23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F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00.000.000-0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bookmarkEnd w:id="29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  <w:tab/>
        <w:tab/>
        <w:t xml:space="preserve">    </w:t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hanging="1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hanging="1276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6.  Assinatura do requerente (Sócio/Gerente)</w:t>
      </w:r>
    </w:p>
    <w:p>
      <w:pPr>
        <w:pStyle w:val="Normal"/>
        <w:autoSpaceDE w:val="false"/>
        <w:spacing w:lineRule="auto" w:line="240" w:before="0" w:after="0"/>
        <w:ind w:hanging="1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-DADOS SOBRE O ESCRITÓRIO DE CONTABILIDADE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1 Razão social, </w:t>
      </w:r>
      <w:r>
        <w:fldChar w:fldCharType="begin">
          <w:ffData>
            <w:name w:val="Texto2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2 Nome fantasia,</w:t>
      </w:r>
      <w:r>
        <w:fldChar w:fldCharType="begin">
          <w:ffData>
            <w:name w:val="Texto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5.3 </w:t>
      </w:r>
      <w:bookmarkStart w:id="30" w:name="Texto26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MC 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bookmarkEnd w:id="30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4 Telefone,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5.5 e-mail, </w:t>
      </w:r>
      <w:r>
        <w:fldChar w:fldCharType="begin">
          <w:ffData>
            <w:name w:val="Texto28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CNPJ </w:t>
      </w:r>
      <w:r>
        <w:fldChar w:fldCharType="begin">
          <w:ffData>
            <w:name w:val="Texto34"/>
            <w:enabled/>
            <w:calcOnExit w:val="0"/>
            <w:textInput>
              <w:type w:val="number"/>
              <w:maxLength w:val="18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CPF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6 Endereço, </w:t>
      </w:r>
      <w:r>
        <w:fldChar w:fldCharType="begin">
          <w:ffData>
            <w:name w:val="Texto29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7 Contador, </w:t>
      </w:r>
      <w:r>
        <w:fldChar w:fldCharType="begin">
          <w:ffData>
            <w:name w:val="Texto3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bookmarkStart w:id="31" w:name="Texto31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8 CRC </w:t>
      </w:r>
      <w:r>
        <w:fldChar w:fldCharType="begin">
          <w:ffData>
            <w:name w:val="Texto3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End w:id="31"/>
    </w:p>
    <w:p>
      <w:pPr>
        <w:pStyle w:val="Normal"/>
        <w:autoSpaceDE w:val="false"/>
        <w:spacing w:lineRule="auto" w:line="240" w:before="0" w:after="0"/>
        <w:ind w:left="-1276" w:right="-1276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elêmaco Borba, </w:t>
      </w:r>
      <w:r>
        <w:fldChar w:fldCharType="begin">
          <w:ffData>
            <w:name w:val="Texto18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de </w:t>
      </w:r>
      <w:r>
        <w:fldChar w:fldCharType="begin">
          <w:ffData>
            <w:name w:val="Texto19 Copy 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de </w:t>
      </w:r>
      <w:r>
        <w:fldChar w:fldCharType="begin">
          <w:ffData>
            <w:name w:val="Texto20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 contador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558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feitura Municipal de Telêmaco Borb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el. 42 3271 1000, CNPJ 76.170.240/0001-04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raça Dr. Horácio Klabin, n°37, Centro, CEP 84261-170 – Telêmaco Borb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695</wp:posOffset>
          </wp:positionH>
          <wp:positionV relativeFrom="paragraph">
            <wp:posOffset>-97790</wp:posOffset>
          </wp:positionV>
          <wp:extent cx="701675" cy="67691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5"/>
        <w:szCs w:val="25"/>
      </w:rPr>
      <w:t>PREFEITURA DO MUNICÍPIO DE TELÊMACO BORB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5"/>
        <w:szCs w:val="25"/>
      </w:rPr>
    </w:pPr>
    <w:r>
      <w:rPr>
        <w:rFonts w:cs="Times New Roman" w:ascii="Times New Roman" w:hAnsi="Times New Roman"/>
        <w:color w:val="000000"/>
        <w:sz w:val="25"/>
        <w:szCs w:val="25"/>
      </w:rPr>
      <w:t>SECRETARIA MUNICIPAL DE FAZEND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5"/>
        <w:szCs w:val="25"/>
      </w:rPr>
    </w:pPr>
    <w:r>
      <w:rPr>
        <w:rFonts w:cs="Times New Roman" w:ascii="Times New Roman" w:hAnsi="Times New Roman"/>
        <w:color w:val="000000"/>
        <w:sz w:val="25"/>
        <w:szCs w:val="25"/>
      </w:rPr>
      <w:t>DIVISÃO DE ADMINISTRAÇÃO TRIBUTÁRIA</w:t>
    </w:r>
  </w:p>
  <w:p>
    <w:pPr>
      <w:pStyle w:val="Header"/>
      <w:rPr>
        <w:rFonts w:ascii="Times New Roman" w:hAnsi="Times New Roman" w:cs="Times New Roman"/>
        <w:color w:val="000000"/>
        <w:sz w:val="25"/>
        <w:szCs w:val="25"/>
      </w:rPr>
    </w:pPr>
    <w:r>
      <w:rPr>
        <w:rFonts w:cs="Times New Roman" w:ascii="Times New Roman" w:hAnsi="Times New Roman"/>
        <w:color w:val="000000"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18:00Z</dcterms:created>
  <dc:creator>dell</dc:creator>
  <dc:description/>
  <dc:language>en-US</dc:language>
  <cp:lastModifiedBy>Edemar</cp:lastModifiedBy>
  <cp:lastPrinted>2012-04-12T13:33:00Z</cp:lastPrinted>
  <dcterms:modified xsi:type="dcterms:W3CDTF">2017-02-08T18:18:00Z</dcterms:modified>
  <cp:revision>2</cp:revision>
  <dc:subject/>
  <dc:title/>
</cp:coreProperties>
</file>